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 Сольфеджио. Урок 06.04.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брый день, уважаемые родители и ученик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ачинаем с вами четвертую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нем мы с вами с новой мажорной тональности Си бемоль мажо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жорная тональность, построенная от звука Си-бемоль, называется Си-бемоль мажор. В тональности Си-бемоль мажор два знака – си-бемоль и ми-бем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: в нотной тетради построить гамму Си-бемоль мажор. Устойчивые ступени (первую, третью и пятую) не закрашиваем, неустойчивые ступени (2,4,6,7) закрашива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писать нотами в нотную тетрадь  и пропеть следующие ступеневые цепочки в Си-бемоль мажоре: ля - си бемоль, до – си бемоль, ре-до-си бемоль, ми-ре-до-си бемоль, фа-ре-си бемоль, фа-соль-ля-си бемоль, соль-ля-си бемоль, ля-си бем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ботаем с ритмом. Сеголня на уроке мы с вами изучим следующие ритмические фигур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712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тверть с точкой и восьмая и четыре шестнадцат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хлопать и пропеть фрагмент песни «Катюша» - первую строчку – и песню «Ах, мой милый Августин…», «Петрушку» Брам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50557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0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drawing>
          <wp:inline distT="0" distB="0" distL="0" distR="0">
            <wp:extent cx="6858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думаю, вы все прекрасно справились и предлагаю перейти к Интервала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помним и пропоем песенку про интервалы о ноты Си-бем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от прима, секунда, терция, кварта, квинта, секста, септима, октав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 сейчас  мы с вами построим малую и большую секунды, малую и большую терции, чистую кварту, чистую квинту, чистую октаву. Вспомним прави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фра означает количество пройденных нот. Например си бемоль и до (2 ноты). Это секун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малая и большая – количество полутонов по клавиатуре. (Клавиатура у нас есть напечатанная в рабочей тетради Калининой, она есть в электронном виде). Си бемоль и чистая нота си это половина тона, си и до это тоже половина тона или по-другому полутон. Всего получилось:  полутон плюс полутон равно один тон. Это у нас большая секунд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спасибо! Вы отлично справилис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перейдем к домашнему зада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ить письменно на вопросы тес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наки в Си-бемоль мажо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а диез, до ди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си бемоль, ми бем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и бемоль, ля бем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вать устойчивые ступени в тональности Си-бемоль мажор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и бемоль, ре, ф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до, ми бемоль, с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и бемоль, до, фа 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Какие виды минора вы зн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тураль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гармоническ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натуральный, гармонический и мелодическ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тетрадь Калининой. Раздел Интервалы. Выполняем задания по построению интервалов. Каждый продолжает начатую работу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учебнику Металлиди-Перцовская поем номер 145. Учебник вы можете найти в электронном вариант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Выполненное домашнее задание  присылаем на следующий электронный адрес: </w:t>
      </w:r>
      <w:hyperlink r:id="rId7">
        <w:r>
          <w:rPr>
            <w:rStyle w:val="InternetLink"/>
            <w:sz w:val="40"/>
            <w:szCs w:val="40"/>
            <w:lang w:val="en-US"/>
          </w:rPr>
          <w:t>semenova</w:t>
        </w:r>
        <w:r>
          <w:rPr>
            <w:rStyle w:val="InternetLink"/>
            <w:sz w:val="40"/>
            <w:szCs w:val="40"/>
          </w:rPr>
          <w:t>89</w:t>
        </w:r>
        <w:r>
          <w:rPr>
            <w:rStyle w:val="InternetLink"/>
            <w:sz w:val="40"/>
            <w:szCs w:val="40"/>
            <w:lang w:val="en-US"/>
          </w:rPr>
          <w:t>ad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yandex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домашнего задания в общей сложности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отнестись  к выполнению задания серьезно и не тянуть по времени. Четверть коротка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 вас возникают вопросы, прошу присылать мне их на почт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ю за внимание! Жду ваше домашнее задание! До встречи на следующем урок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emenova89ade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Аделина Семенова</dc:creator>
  <dc:description/>
  <dc:language>en-US</dc:language>
  <cp:lastModifiedBy>Пользователь Windows</cp:lastModifiedBy>
  <dcterms:modified xsi:type="dcterms:W3CDTF">2020-04-07T07:26:00Z</dcterms:modified>
  <cp:revision>2</cp:revision>
  <dc:subject/>
  <dc:title/>
</cp:coreProperties>
</file>